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: Shows the amount of time to download data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: util/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 : M.C.Askin@e-eng.hull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M.C.Askin@e-eng.hull.ac.u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alc 1.3 (06.4.95) 1994-95 Michael A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program which calculates the amount of time to transfere fil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in a modem situation, or even for transfere of data 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~10K/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alc 1.3 (06.4.95) 1994-95 Michael A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/N/A,MEGABYTES=M/S,KILOBYTES=K/S,BYTES=B/S,CPS/N/K,BAUD/N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speed of transmission by the CPS or BAUD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of showing how to use it is by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Ram Disk:&gt; mc 256 k cps=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alc 1.3 (06.4.95) 1994-95 Michael A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take: 18 mins, 59 secs to download 256K, at 230 C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in the above example that the "k" makes the number 256 Kiloby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ps=230" is the characters per second (as often shown on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Ram Disk:&gt; mc 5 M baud=28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alc 1.3 (06.4.95) 1994-95 Michael A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take: 24 mins, 16 secs to download 5M, at 3600 C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set the speed by baud, or bits per second (bps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often displayed on the modem. This will only give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results if compression is off, and there are no transfer over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Z-Modem protoc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best to set the speed by the CPS, as it will give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Lega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distributed freely, and a small charge can be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(no more than Fred Fish charges). I retain all rights to the prog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not be altered in any way, or form. This "read me" fil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rubut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t be responsable for any problems pertaining to this program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blows up while running this program tough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